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va per le famigl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tiva contiene le misure precauzionali che seguono e attuano le prescrizioni del legislatore e le indicazioni dell’Autorità sanitaria e che declinano le prescrizioni del PROTOCOLLO DI REGOLAMENTAZIONE PER IL CONTENIMENTO DELLA DIFFUSIONE DEL COVID-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ascun genitore, quindi, è obbligato ad attenersi scrupolosamente alle seguenti disposizioni, per non violare la normativa vigente e impedire la diffusione del contagio in conformità al citato Protoc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 particolare si informa che la famiglia deve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e al Dirigente scolastico, in forma scritta e documentata, ogni specifica situazione di alunni in condizioni di fragilità, così come valutato in raccordo con il Dipartimento di prevenzione territoriale ed il pediatra/medico di famigli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Effettuare il controllo della temperatura corporea del bambino/studente a casa ogni giorno, prima di recarsi al servizio educativo dell’infanzia o a scuol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re se il bambino/studente presenta sintomi compatibili con COVID-19 (temperatura corporea oltre 37,5 °C, tosse, difficoltà respiratoria, stanchezza, mal di gola, sintomi da raffreddore, nausea e vomito, assenze di gusto o olfatto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are rigidamente gli orari e le raccomandazioni fornite dal Dirigente scolastico, dai Docenti e dal personale scolastico in merito all’entrata e all’uscita quotidian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Far indossare allo studente, con età superiore a 6 anni, la mascherina correttamente, coprendo sia il naso che la bocca; in caso contrario non è possibile l’accesso nei locali scolastici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ingresso del componente della famiglia nei locali scolastici, inoltre, bisogna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Mostrare la “certificazione verde COVID-19” al personale scolastico preposto al controllo, ai sensi del Decreto Legge n.111/2021; in caso contrario non è possibile l’accesso nei locali scolastic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Se la vaccinazione anti SARS-CoV-2 è stata omessa o differita, mostrare, in luogo della “certificazione verde COVID-19”, la certificazione di esenzione dalla vaccinazione, al personale scolastico preposto al controllo, ai sensi del Decreto Legge n.111/2021; in caso contrario non è possibile l’accesso nei locali scolastici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Indossare la mascherina correttamente, coprendo sia il naso che la bocca; in caso contrario non è possibile l’accesso nei locali scolastic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Essere, per l’accompagnamento, nel numero massimo di un solo genitore o di persona maggiorenne delegata dai genitori o da chi esercita la responsabilità genitoria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 caso in cui un alunno presenti un aumento della temperatura corporea al di sopra di 37,5°C o un sintomo compatibile con COVID-19, presso il proprio domicili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lunno deve restare a cas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I genitori devono informare il PLS/MMG e l’Autorità sanitari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enitori dello studente devono comunicare l’assenza scolastica per motivi di salut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LS/MMG, in caso di sospetto COVID-19, richiede tempestivamente il test diagnostico e lo comunica al DdP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artimento di prevenzione provvede all’esecuzione del test diagnostic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artimento di Prevenzione si attiva per l’approfondimento dell’indagine epidemiologica e le procedure conseguent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artimento di prevenzione provvede all’esecuzione del test diagnostico e si procede come indicato in precedenz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 caso in cui un alunno presenti un aumento della temperatura corporea al di sopra di 37,5°C o un sintomo compatibile con COVID-19, in ambito scolastico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peratore scolastico che viene a conoscenza di un alunno sintomatico deve avvisare il referente scolastico per COVID-19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ferente scolastico per COVID-19 o altro componente del personale scolastico deve telefonare immediatamente ai genitori/tutore legal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pitare l’alunno in una stanza dedicata o in un’area di isolament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e all’eventuale rilevazione della temperatura corporea, da parte del personale scolastico individuato, mediante l’uso di termometri che non prevedono il contatt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Il minore non deve essere lasciato da solo ma in compagnia di un adulto, che dovrà mantenere, ove possibile, il distanziamento fisico di almeno un metro e la mascherina chirurgica fino a quando l’alunno non sarà affidato a un genitore/tutore legal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 indossare una mascherina chirurgica all’alunno se ha un’età superiore ai 6 anni e se la toller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rà essere dotato di mascherina chirurgica chiunque entri in contatto con il caso sospetto, compresi i genitori o i tutori legali che si recano in Istituto per condurlo presso la propria abitazion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e rispettare, in assenza di mascherina, l’etichetta respiratoria (tossire e starnutire direttamente su di un fazzoletto di carta o nella piega del gomito). Questi fazzoletti dovranno essere riposti dallo stesso alunno, se possibile, ponendoli dentro un sacchetto chius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ire e disinfettare le superfici della stanza o area di isolamento dopo che l’alunno sintomatico è tornato a cas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enitori devono contattare il PLS/MMG per la valutazione clinica (triage telefonico) del cas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LS/MMG, in caso di sospetto COVID-19, richiede tempestivamente il test diagnostico e lo comunica al DdP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artimento di prevenzione provvede all’esecuzione del test diagnostico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artimento di prevenzione si attiva per l'approfondimento dell'indagine epidemiologica e le procedure conseguent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artimento di prevenzione indica le opportune procedure per garantire il termine della quarantena e il rientro a scuol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mancato rispetto delle indicazioni prescritte sarà sanzionato secondo la normativa vigente.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ind w:left="851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0:00Z</dcterms:created>
  <dc:creator>alfieri</dc:creator>
  <dc:description/>
  <cp:keywords/>
  <dc:language>en-US</dc:language>
  <cp:lastModifiedBy>Docente</cp:lastModifiedBy>
  <dcterms:modified xsi:type="dcterms:W3CDTF">2021-08-31T08:40:00Z</dcterms:modified>
  <cp:revision>2</cp:revision>
  <dc:subject/>
  <dc:title/>
</cp:coreProperties>
</file>